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vertAlign w:val="superscript"/>
        </w:rPr>
        <w:t xml:space="preserve">         </w:t>
      </w:r>
      <w:r>
        <w:rPr>
          <w:b/>
          <w:bCs/>
        </w:rPr>
        <w:t xml:space="preserve">      </w:t>
      </w:r>
      <w:r>
        <w:rPr>
          <w:b/>
          <w:bCs/>
        </w:rPr>
        <w:t>Марий Эл Республик                                                                       Республика Марий Э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Кужмара ял  кундем»                                                                              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муниципальный образованийын                                                   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администрацийжын - Кужмара ял                                             «Кужмарское сельское поселение»-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кундем  администрацийын                                               Кужмарская сельская</w:t>
      </w:r>
      <w:r>
        <w:rPr/>
        <w:t xml:space="preserve"> </w:t>
      </w:r>
      <w:r>
        <w:rPr>
          <w:b/>
          <w:bCs/>
        </w:rPr>
        <w:t xml:space="preserve">администрация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ПУНЧАЛЖЕ                                                                         ПОСТАНОВЛЕНИЕ  </w:t>
      </w:r>
      <w:r>
        <w:rPr/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bCs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/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тел. (83645) 6-31-88, факс (83645) 6-31-43                                      тел. (83645) 6-31-88, факс (83645) 6-31-43</w:t>
      </w:r>
      <w:r>
        <w:rPr>
          <w:b/>
          <w:bCs/>
          <w:vertAlign w:val="superscript"/>
        </w:rPr>
        <w:t xml:space="preserve">    </w:t>
      </w:r>
      <w:r>
        <w:rPr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апреля  2015  года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ных пунктов муниципального образования «Кужмарское сельское поселение» к весенне-летнему пожароопасному сезону 2015 года</w:t>
      </w:r>
    </w:p>
    <w:p>
      <w:pPr>
        <w:pStyle w:val="TextBodyIndent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17" w:firstLine="567"/>
        <w:jc w:val="both"/>
        <w:rPr/>
      </w:pPr>
      <w:r>
        <w:rPr>
          <w:szCs w:val="28"/>
        </w:rPr>
        <w:t xml:space="preserve">В целях своевременной и качественной подготовки объектов жизнеобеспечения </w:t>
      </w:r>
      <w:r>
        <w:rPr/>
        <w:t>населения и социальной сферы поселения к весенне-летнему пожароопасному периоду 2015 года, руководствуясь ст. 3.2 Положения об администрации муниципального образования «</w:t>
      </w:r>
      <w:r>
        <w:rPr>
          <w:szCs w:val="28"/>
        </w:rPr>
        <w:t>Кужмарское сельское поселение» администрация муниципального образования 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17" w:firstLine="567"/>
        <w:jc w:val="both"/>
        <w:rPr/>
      </w:pPr>
      <w:r>
        <w:rPr/>
        <w:t>1. Утвердить план-график организационно-технических мероприятий по подготовке к весенне-летнему пожароопасному периоду 2015 года, согласно приложению.</w:t>
      </w:r>
    </w:p>
    <w:p>
      <w:pPr>
        <w:pStyle w:val="TextBodyIndent"/>
        <w:ind w:left="284" w:right="17" w:firstLine="567"/>
        <w:jc w:val="both"/>
        <w:rPr/>
      </w:pPr>
      <w:r>
        <w:rPr/>
        <w:t>3. Настоящее постановление вступает в силу после его обнародования и размещения в информационно-телекоммуникационной сети «Интернет».</w:t>
      </w:r>
    </w:p>
    <w:p>
      <w:pPr>
        <w:pStyle w:val="TextBodyIndent"/>
        <w:ind w:left="284" w:right="17" w:firstLine="567"/>
        <w:jc w:val="both"/>
        <w:rPr/>
      </w:pPr>
      <w:r>
        <w:rPr/>
        <w:t>4. 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.</w:t>
      </w:r>
    </w:p>
    <w:p>
      <w:pPr>
        <w:pStyle w:val="TextBodyIndent"/>
        <w:ind w:left="284" w:right="17" w:firstLine="567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                                                                        В.Н.Васильев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TextBodyIndent"/>
        <w:ind w:left="4956" w:hanging="0"/>
        <w:jc w:val="both"/>
        <w:rPr>
          <w:sz w:val="24"/>
        </w:rPr>
      </w:pPr>
      <w:r>
        <w:rPr>
          <w:sz w:val="24"/>
        </w:rPr>
        <w:t>к постановлению администрации МО «Кужмарское сельское поселение» № 45 от 06.04.2015 г.</w:t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технических мероприятий по подготовке </w:t>
      </w:r>
    </w:p>
    <w:p>
      <w:pPr>
        <w:pStyle w:val="Normal"/>
        <w:jc w:val="center"/>
        <w:rPr/>
      </w:pPr>
      <w:r>
        <w:rPr>
          <w:sz w:val="24"/>
          <w:szCs w:val="24"/>
        </w:rPr>
        <w:t>к весенне-летнему пожароопасному периоду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37"/>
        <w:gridCol w:w="2493"/>
        <w:gridCol w:w="192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 заседании комиссии по предупреждению и ликвидации ЧС и обеспечения пожарной безопасности рассмотреть вопрос подготовки к весенне-летнему пожароопасному перио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ководители учреждений, предпри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прель 2015 г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 всех населенных пунктах поселения провести общие собрания граждан по вопросам подготовки к пожароопасному перио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прель 2015 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комендовать установку у каждого жилого строения емкости (бочки с водой, огнетушители) для целей пожаротуш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и ТО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сти ревизию звуковой сигнализации – сигнала громкого боя для оповещения людей при пожаре, при отсутствии организовать установ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и ТО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ить график патрулирования в ночное время  граждан и ДПО  в населенных пунктах с целью  обеспечения пожарной безопас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.специалис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ноградова М.И.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.ПЧ-6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ьянов И.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опашки  земли у лесного массива у д.Трояр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рядчик, с которым будет заключен договор на оказание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апреля- начало мая 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5:00Z</dcterms:created>
  <dc:creator>offis</dc:creator>
  <dc:description/>
  <cp:keywords/>
  <dc:language>en-US</dc:language>
  <cp:lastModifiedBy>offis</cp:lastModifiedBy>
  <cp:lastPrinted>2015-04-08T16:42:00Z</cp:lastPrinted>
  <dcterms:modified xsi:type="dcterms:W3CDTF">2015-04-08T12:44:00Z</dcterms:modified>
  <cp:revision>2</cp:revision>
  <dc:subject/>
  <dc:title>               Марий Эл Республик                                                                       Республика Марий Эл</dc:title>
</cp:coreProperties>
</file>